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евое взаимодейств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работы школьного округа является сетевое взаимодействие. Оно имеет различные направления работы. Одним из таких направлений является взаимодействие учителей физики Галиахметовой Ф.Ш. (МОУ Магнитная СОШ) и Хисамовой К.Л. (МОУ Наваринская ООШ имени Прокопьева С.Н.) по выполнению практической части программы по физ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91460</wp:posOffset>
            </wp:positionH>
            <wp:positionV relativeFrom="paragraph">
              <wp:posOffset>918210</wp:posOffset>
            </wp:positionV>
            <wp:extent cx="3186430" cy="2136775"/>
            <wp:effectExtent l="0" t="0" r="0" b="0"/>
            <wp:wrapTight wrapText="bothSides">
              <wp:wrapPolygon edited="0">
                <wp:start x="-136" y="0"/>
                <wp:lineTo x="-136" y="21365"/>
                <wp:lineTo x="21559" y="21365"/>
                <wp:lineTo x="21559" y="0"/>
                <wp:lineTo x="-136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9 ноября 2014 года  учащиеся 8 класса МОУ Наваринской ООШ имени Прокопьева С.Н.  посетили нашу школу для  выполнения  практической части по физике. Выполняли лабораторные работы: «Сравнение количества теплоты при смешивании воды разной температуры», «Измерение удельной теплоемкости твердого тела», а так же отвечали на контрольные вопросы по выполненной рабо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а проведена экскурсия по школе, закончился приезд учащихся игрой в волейбол с командой  9 А класс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7640</wp:posOffset>
            </wp:positionH>
            <wp:positionV relativeFrom="paragraph">
              <wp:posOffset>422910</wp:posOffset>
            </wp:positionV>
            <wp:extent cx="3749040" cy="2496185"/>
            <wp:effectExtent l="0" t="0" r="0" b="0"/>
            <wp:wrapTight wrapText="bothSides">
              <wp:wrapPolygon edited="0">
                <wp:start x="-116" y="0"/>
                <wp:lineTo x="-116" y="21424"/>
                <wp:lineTo x="21619" y="21424"/>
                <wp:lineTo x="21619" y="0"/>
                <wp:lineTo x="-116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 окончании всех мероприятий с гостями было проведено анкетирование, с целью изучения их мнения о сегодняшнем мероприятии. В анкете все отметили, что понравилось выполнять практические задания, желают приехать еще, понравилось гостеприимство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7675" cy="199263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7675" cy="199263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7675" cy="199263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7675" cy="19926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7:00Z</dcterms:created>
  <dc:creator>Teacher</dc:creator>
  <dc:description/>
  <cp:keywords/>
  <dc:language>en-US</dc:language>
  <cp:lastModifiedBy>Юдина</cp:lastModifiedBy>
  <dcterms:modified xsi:type="dcterms:W3CDTF">2014-12-10T07:38:00Z</dcterms:modified>
  <cp:revision>4</cp:revision>
  <dc:subject/>
  <dc:title/>
</cp:coreProperties>
</file>